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21"/>
        <w:gridCol w:w="2065"/>
        <w:gridCol w:w="2698"/>
        <w:gridCol w:w="29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 /ŠKO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UČENI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A OTPADNIH BATERIJ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OTPADNIH BATERIJA PO UČENI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7.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2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GRIŽIĆ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. SLOBODNI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RAV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. SLOBODNI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GRGUREVIĆ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. SLOBODNI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. SLOBODNI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 2. GORNJI ANDRIJEV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KUPNO BATERIJA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ZULTATI SAKUPLJANJA OTPADNIH BATERIJ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7:00Z</dcterms:created>
  <dc:creator>korisnik</dc:creator>
  <dc:description/>
  <cp:keywords/>
  <dc:language>en-US</dc:language>
  <cp:lastModifiedBy>korisnik</cp:lastModifiedBy>
  <dcterms:modified xsi:type="dcterms:W3CDTF">2015-06-08T07:37:00Z</dcterms:modified>
  <cp:revision>2</cp:revision>
  <dc:subject/>
  <dc:title>RAZRED /ŠKOLA</dc:title>
</cp:coreProperties>
</file>